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PORTARIA SRE 44, DE 14-08-25 – DOE 15-08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ltera a Portaria CAT 147/09, de 27 de julho de 2009, que disciplina os procedimentos a serem adotados para fins da Escrituração Fiscal Digital - EFD pelos contribuintes do ICM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UBSECRETÁRIO DA RECEITA ESTADUAL, tendo em vista o disposto no artigo 250-A, § 1º,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Passam a vigorar, com a redação que se segue, os códigos SP90090104 e SP90090278 da Tabela 5.3 do Anexo VIII da Portaria CAT 147/09, de 27 de julho de 2009:</w:t>
      </w:r>
    </w:p>
    <w:p>
      <w:pPr>
        <w:pStyle w:val="Heading"/>
        <w:jc w:val="both"/>
        <w:rPr/>
      </w:pPr>
      <w:r>
        <w:rPr/>
        <w:t>“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6034"/>
        <w:gridCol w:w="937"/>
        <w:gridCol w:w="808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ódig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íc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m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SP90090104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Valor correspondente à coluna Isentas/Não tributadas e Outras (artigos 214 e 215 do RICMS/00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07/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12/202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SP90090278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Valor correspondente ao ICMS ST na condição de substituído (artigo 278, § 1º, do RICMS/00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07/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12/2025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”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NR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Ficam acrescentados, com a redação que se segue, os itens 5.8 a 5.10 e 6.3 às orientações do Anexo VIII da Portaria CAT 147/09, de 27 de julho de 2009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5.8 - Para as operações ou prestações realizadas a partir de 1º de janeiro de 2026, o valor da coluna Isentas/Não tributadas resultará da apuração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Valor da coluna Isentas/Não tributadas (CFOP) = função1 (CFOP) + função2 (CFOP), sendo que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Função1 (CFOP) é o valor calculado, para um determinado CFOP informado nos registros C190/C590/D190, correspondente a VL_OPR - VL_BC_ICMS - VL_ICMS_ST - VL_RED_BC - VL_IPI calculado a partir dos registros C190/C590/D190 com CST 30 (Isenta ou não tributada e com cobrança do ICMS por substituição tributária), 40 (Isenta) ou 41 (Não tributada)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Função2 (CFOP) corresponde à soma de todos os campos VL_RED_BC para um determinado CFOP informado nos registros C190/C590/D190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e a função1 (CFOP) resultar em valor negativo, será atribuído valor 0 (zero) ao seu resultad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9 - Para as operações realizadas a partir de 1º de janeiro de 2026, a parcela do IPI a ser deduzida do valor da operação nos termos do disposto no artigo 214, § 3º, item 7, do RICMS/00, e que não tenha sido escriturada no registro de entrada, será calculada pela Secretaria da Fazenda e Planejamento utilizando o valor do IPI consignado no respectivo documento fiscal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10 - Para as operações ou prestações realizadas a partir de 1º de janeiro de 2026, o valor da coluna Outras resultará da apuração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Valor da coluna Outras (CFOP) = função3 (CFOP), sendo que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Função3 (CFOP) é o valor calculado, para um determinado CFOP informado nos registros C190/C590/D190, correspondente a VL_OPR - VL_BC_ICMS - VL_ICMS_ST - VL_RED_BC - VL_IPI calculado a partir dos registros C190/C590/D190 com CST diferente de: 30 (Isenta ou não tributada e com cobrança do ICMS por substituição tributária), 40 (Isenta) ou 41 (Não tributada)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e a função3 (CFOP) resultar em valor negativo, será atribuído valor 0 (zero) ao seu resultado.” (NR)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6.3 - Para as operações ou prestações realizadas a partir de 1º de janeiro de 2026, para cumprimento do disposto no artigo 278 do RICMS/00, o valor do ICMS ST na condição de substituído será calculado pela Secretaria da Fazenda e Planejamento utilizando as informações dos documentos fiscais escriturados e o valor do imposto retido ou de parcela do imposto retido, indicado no documento fiscal.” (NR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3º -</w:t>
      </w:r>
      <w:r>
        <w:rPr>
          <w:b w:val="false"/>
          <w:color w:val="000000"/>
          <w:sz w:val="24"/>
        </w:rPr>
        <w:t xml:space="preserve"> Esta portaria entra em vigor na data de sua public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17:00Z</dcterms:created>
  <dc:creator>User</dc:creator>
  <dc:description/>
  <dc:language>en-US</dc:language>
  <cp:lastModifiedBy>User</cp:lastModifiedBy>
  <dcterms:modified xsi:type="dcterms:W3CDTF">2025-08-15T11:28:00Z</dcterms:modified>
  <cp:revision>4</cp:revision>
  <dc:subject/>
  <dc:title>AFISCOM</dc:title>
</cp:coreProperties>
</file>